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sz w:val="24"/>
        </w:rPr>
        <w:t>ПРИЛОЖЕНИЕ N 3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sz w:val="20"/>
        </w:rPr>
        <w:t>к административному регламенту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sz w:val="20"/>
        </w:rPr>
        <w:t>по предоставлению муниципальной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sz w:val="20"/>
        </w:rPr>
        <w:t>услуги "Предоставление информации об очередности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sz w:val="20"/>
        </w:rPr>
        <w:t>предоставления жилых помещений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sz w:val="20"/>
        </w:rPr>
        <w:t>на условиях социального найма"</w:t>
      </w:r>
    </w:p>
    <w:p>
      <w:pPr>
        <w:pStyle w:val="Normal"/>
        <w:widowControl w:val="false"/>
        <w:bidi w:val="0"/>
        <w:ind w:firstLine="72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540"/>
        <w:gridCol w:w="139"/>
        <w:gridCol w:w="420"/>
        <w:gridCol w:w="561"/>
        <w:gridCol w:w="279"/>
        <w:gridCol w:w="325"/>
        <w:gridCol w:w="1215"/>
        <w:gridCol w:w="140"/>
        <w:gridCol w:w="421"/>
        <w:gridCol w:w="699"/>
        <w:gridCol w:w="281"/>
        <w:gridCol w:w="280"/>
        <w:gridCol w:w="1120"/>
        <w:gridCol w:w="559"/>
        <w:gridCol w:w="1821"/>
      </w:tblGrid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Ф.И.О.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(заявителя) адрес</w:t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дрес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(заявителя)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both"/>
              <w:rPr>
                <w:rFonts w:ascii="Arial CYR" w:hAnsi="Arial CYR"/>
                <w:sz w:val="26"/>
              </w:rPr>
            </w:pPr>
            <w:r>
              <w:rPr>
                <w:rFonts w:ascii="Arial CYR" w:hAnsi="Arial CYR"/>
                <w:sz w:val="26"/>
              </w:rPr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Уважаемый (ая)</w:t>
            </w:r>
          </w:p>
        </w:tc>
        <w:tc>
          <w:tcPr>
            <w:tcW w:w="53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!</w:t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Администрация муниципального образования Валдайское сельское поселение, рассмотрев Ваше обращение, сообщает следующе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муниципальном образовании Валдайское сельское поселение с</w:t>
            </w:r>
          </w:p>
        </w:tc>
      </w:tr>
      <w:tr>
        <w:trPr/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года, составом семьи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человек (а) по категории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".</w:t>
            </w:r>
          </w:p>
        </w:tc>
        <w:tc>
          <w:tcPr>
            <w:tcW w:w="770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321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Ваша очередь 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году N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.</w:t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both"/>
              <w:rPr>
                <w:rFonts w:ascii="Arial CYR" w:hAnsi="Arial CYR"/>
                <w:sz w:val="26"/>
              </w:rPr>
            </w:pPr>
            <w:r>
              <w:rPr>
                <w:rFonts w:ascii="Arial CYR" w:hAnsi="Arial CYR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Глава администрации муниципального образования Валдайское сельское поселение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