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олучение разреш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ля перевозки крупногабаритного и (или) тяжеловесного груза</w:t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>Наименование перевозчика груза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____________________________________телефон (факс)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четный счет №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од____________________ БИК____________________ к/с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дентификационный номер (ИНН)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д по ОКОНХ_________________________Код по ОКПО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шрут движения (указать названия пунктов, через которые проходит маршрут):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ид необходимого разрешения:</w:t>
      </w:r>
    </w:p>
    <w:p>
      <w:pPr>
        <w:pStyle w:val="Normal"/>
        <w:rPr>
          <w:sz w:val="24"/>
        </w:rPr>
      </w:pPr>
      <w:r>
        <w:rPr>
          <w:sz w:val="24"/>
        </w:rPr>
        <w:t>Разовое по маршруту на срок с  _________________ по _____________________________________</w:t>
      </w:r>
    </w:p>
    <w:p>
      <w:pPr>
        <w:pStyle w:val="Normal"/>
        <w:rPr/>
      </w:pPr>
      <w:r>
        <w:rPr>
          <w:sz w:val="24"/>
        </w:rPr>
        <w:t xml:space="preserve">На срок с ___________________по_________________  на количество поездок _________________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Категория груза_______, характеристика груза (наименование, габариты, масса)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Параметры автопоезда:</w:t>
      </w:r>
    </w:p>
    <w:p>
      <w:pPr>
        <w:pStyle w:val="Normal"/>
        <w:rPr/>
      </w:pPr>
      <w:r>
        <w:rPr>
          <w:sz w:val="24"/>
        </w:rPr>
        <w:t>Состав (марка, модель, гос. номера транспортного средства и прицепа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Полная масса с грузом _____________т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В т.ч. масса тягача_________________т., масса прицепа (полуприцепа)_______________________т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Расстояние между осями 1_______2________3_______4_______5______6______7_______8______9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Нагрузки на оси, т.     _______  _______  _______   _______   ______  ______   ______  _____   _____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Указать номер ведущей или ведущих осей (считать от первой оси автопоезда) № _______________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Тип подвески у ведущей или ведущих осей (указать если пневматическая)_____________________</w:t>
      </w:r>
    </w:p>
    <w:p>
      <w:pPr>
        <w:pStyle w:val="Normal"/>
        <w:ind w:right="-2" w:hanging="0"/>
        <w:rPr/>
      </w:pPr>
      <w:r>
        <w:rPr>
          <w:sz w:val="24"/>
        </w:rPr>
        <w:t>Габариты: длина_____________м., ширина____________м., высота____________м.,</w:t>
      </w:r>
    </w:p>
    <w:p>
      <w:pPr>
        <w:pStyle w:val="Normal"/>
        <w:ind w:right="-2" w:hanging="0"/>
        <w:rPr/>
      </w:pPr>
      <w:r>
        <w:rPr>
          <w:sz w:val="24"/>
        </w:rPr>
        <w:t>Радиус поворота с грузом __________________________м.</w:t>
      </w:r>
    </w:p>
    <w:p>
      <w:pPr>
        <w:pStyle w:val="Normal"/>
        <w:ind w:right="-2" w:hanging="0"/>
        <w:rPr/>
      </w:pPr>
      <w:r>
        <w:rPr>
          <w:sz w:val="24"/>
        </w:rPr>
        <w:t>Предполагаемая скорость движения автопоезда____________________________км/ч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Вид сопровождения___________________________________________________________________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Схема автопоезда (заполняется при необходимости):</w:t>
      </w:r>
    </w:p>
    <w:p>
      <w:pPr>
        <w:pStyle w:val="Style14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ого средства (может быть приложена к заявке отдельно).</w:t>
      </w:r>
    </w:p>
    <w:p>
      <w:pPr>
        <w:pStyle w:val="Normal"/>
        <w:ind w:right="-2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Должность и фамилия перевозчика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груза, подавшего заявку                   ______________________________________________________</w:t>
      </w:r>
    </w:p>
    <w:p>
      <w:pPr>
        <w:pStyle w:val="Normal"/>
        <w:ind w:right="-2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</w:rPr>
        <w:t>М.П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Дата подачи заявки_____________________________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83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3:00Z</dcterms:created>
  <dc:creator>Pooh</dc:creator>
  <dc:description/>
  <cp:keywords/>
  <dc:language>en-US</dc:language>
  <cp:lastModifiedBy>FAR</cp:lastModifiedBy>
  <cp:lastPrinted>2010-08-31T14:28:00Z</cp:lastPrinted>
  <dcterms:modified xsi:type="dcterms:W3CDTF">2010-08-31T10:31:00Z</dcterms:modified>
  <cp:revision>74</cp:revision>
  <dc:subject/>
  <dc:title>ЗАЯВЛЕНИЕ</dc:title>
</cp:coreProperties>
</file>