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оставления департаментом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правления природными ресурсами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охраны окружающей среды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верской области государственной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и «Выдача лицензий на пользование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астками недр, содержащими месторожд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щераспространенных полезных ископаемых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ли участками недр местного значения,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 также участками недр местного значения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спользуемыми для целей строительства и  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эксплуатации подземных сооружений, не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язанных с добычей полезных ископаемых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оформлении лицензии на право пользования участком недр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явитель 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квизиты государственной регистрации 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чтовый адрес 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 факс ___________ e-mail 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уководитель (Ф.И.О. полностью), должность 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Место расположения участка недр и  цели  его  использования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снования предоставления  в  пользование  участка недр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о статье 17.1 Закона Российской Федерации от 21.02.1992  №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5-1 «О недрах») 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Предпринимательская  цель  заявителя,  перечень намечаемых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масштабы и сроки их осуществления 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еречень прилагаемых документов 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Подпись 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3:00Z</dcterms:created>
  <dc:creator>admin</dc:creator>
  <dc:description/>
  <cp:keywords/>
  <dc:language>en-US</dc:language>
  <cp:lastModifiedBy>admin</cp:lastModifiedBy>
  <dcterms:modified xsi:type="dcterms:W3CDTF">2011-06-02T11:53:00Z</dcterms:modified>
  <cp:revision>1</cp:revision>
  <dc:subject/>
  <dc:title>Приложение 11</dc:title>
</cp:coreProperties>
</file>