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территориального органа Пенсио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набора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циальной услуг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2160"/>
        <w:gridCol w:w="2610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ражданина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2340"/>
        <w:gridCol w:w="2340"/>
      </w:tblGrid>
      <w:tr>
        <w:trPr>
          <w:trHeight w:val="14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подтверждающего     </w:t>
              <w:br/>
              <w:t xml:space="preserve">полномочия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набор социальных услуг, предусмотренных частью 1 стать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 xml:space="preserve">6.2 Федерального закона от 17 июля 1999 г. № 178-ФЗ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 (полного набора соци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ую услугу, предусмотренную пунктом 1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 (по обеспечению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ую услугу, предусмотренную пунктом  1.1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социальной помощи» (по предоставлению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ую услугу, предусмотренную пунктом 2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социальной помощи» (по бесплатному проезду на пригородном железнодорожном транспорте, а также на междугородном транспорте к месту лечения и обратн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отмет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латить его (ее, их) за счет суммы (части суммы) ежемесячной денежной выплаты с 1 января 20 __ го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получены разъяснения о праве на получение государственной социальной помощи в виде набора социальных услуг в соответствии со статьей 6.3 Федерального закона от 17 июля 1999 года № 178-ФЗ </w:t>
        <w:br/>
        <w:t>«О государственной социальной помощи», а также о предоставлении набора социальных услуг (социальной услуги) с 1 января 20 ____ года в соответствии с данным заявлени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4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заявл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документу, удостоверяющему лич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ка - 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.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uppressAutoHyphens w:val="true"/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5:00Z</dcterms:created>
  <dc:creator>Жуйков</dc:creator>
  <dc:description/>
  <dc:language>en-US</dc:language>
  <cp:lastModifiedBy>user</cp:lastModifiedBy>
  <cp:lastPrinted>2013-10-07T14:51:00Z</cp:lastPrinted>
  <dcterms:modified xsi:type="dcterms:W3CDTF">2015-11-05T14:26:00Z</dcterms:modified>
  <cp:revision>3</cp:revision>
  <dc:subject/>
  <dc:title>Приложение № 4</dc:title>
</cp:coreProperties>
</file>