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пециального разрешения на движение по автомобильным дорогам местного значения Молоковского района транспортных средств, осуществляющих перевозки тяжеловесных грузов в период временного огранич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локовского района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   А.И.Жук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перевозчика груза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 телефон (факс) 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шрут (указать названия пунктов, через которые проходит маршрут):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необходимого раз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овое по маршруту на срок с  ____________ по 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с _________ по __________  на количество поездок________________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груза______, характеристика груза (наименование, габариты, масса)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автопоез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(марка, модель, гос. номера транспортного средства и прицепа):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ая масса с грузом  _____________ 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.ч. масса тягача ________ т, масса прицепа (полуприцепа)____________ 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осями: 1___2___3___4___5___6___7___8___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зки на оси, т  ____  ____  ____  ____   ____  ____   ____  ___  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бариты: длина _____ м, ширина ______ м, высота ______ 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сопровождения 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целесообразности перевозки в период временного ограничения движения 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  Подпись руководителя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31:00Z</dcterms:created>
  <dc:creator>Admin</dc:creator>
  <dc:description/>
  <cp:keywords/>
  <dc:language>en-US</dc:language>
  <cp:lastModifiedBy>Admin</cp:lastModifiedBy>
  <dcterms:modified xsi:type="dcterms:W3CDTF">2011-08-04T08:31:00Z</dcterms:modified>
  <cp:revision>2</cp:revision>
  <dc:subject/>
  <dc:title/>
</cp:coreProperties>
</file>