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ТЕРИНАРНОМУ И </w:t>
      </w:r>
    </w:p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АНИТАРНОМУ НАДЗОР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копии(ий) лиценз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___ копий (указать количество) лицензии на осуществление фармацевтической деятельности, осуществляемой в сфере обращения лекарственных средств для ветеринарного применения, выданной Россельхознадзор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 Фамилия, имя и (в случае, если имеется), отчеств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 _________________________________________________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19"/>
        <w:gridCol w:w="32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рошу копию (копии) лицензии направить в форме электронного документа по следующему адресу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копию (копии) лицензии, направить в форме документа по следующему адресу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олучить лич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850" w:gutter="0" w:header="0" w:top="1134" w:footer="1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0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10:30:00Z</dcterms:modified>
  <cp:revision>2</cp:revision>
  <dc:subject/>
  <dc:title>Приложение</dc:title>
</cp:coreProperties>
</file>