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свидетельство 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рег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 по надзору в сфере защиты прав потребителей и  благополуч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юридический адрес производителя (изготовителя)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юридический адрес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, ОГРН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,  почтовые реквизиты, номер телефона, 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государственную регистрац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дукции с указанием товарного знака (при его наличии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ее назначение (область применени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 выполнять  условия,  предусмотренные порядком прове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пециалистом Роспотребнадзо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» _________________ 20__ г.,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под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, должность сотрудника, принявшего зая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4:00Z</dcterms:created>
  <dc:creator>stat</dc:creator>
  <dc:description/>
  <cp:keywords/>
  <dc:language>en-US</dc:language>
  <cp:lastModifiedBy>Sokolov_AA</cp:lastModifiedBy>
  <dcterms:modified xsi:type="dcterms:W3CDTF">2016-02-20T11:54:00Z</dcterms:modified>
  <cp:revision>2</cp:revision>
  <dc:subject/>
  <dc:title>ЗАЯВЛЕНИЕ</dc:title>
</cp:coreProperties>
</file>