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3969" w:leader="none"/>
                <w:tab w:val="left" w:pos="4253" w:leader="none"/>
              </w:tabs>
              <w:snapToGrid w:val="false"/>
              <w:ind w:right="7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 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 административному регламенту предоставления государственной услуги «Предоставлени</w:t>
            </w: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t xml:space="preserve">е субсидий на поддержку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еменного животноводства и организац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средств данной субсиди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равка-расчет</w:t>
        <w:br/>
        <w:t>на предоставление субсидий на поддержку племенного животноводства за счет средств федерального бюджета в 20___ году</w:t>
      </w:r>
    </w:p>
    <w:p>
      <w:pPr>
        <w:pStyle w:val="Normal"/>
        <w:ind w:firstLine="698"/>
        <w:jc w:val="center"/>
        <w:rPr/>
      </w:pPr>
      <w:r>
        <w:rPr/>
        <w:t>Наименование сельскохозяйственного товаропроизводителя _______________________________________________________________________ ____________________________________________ района</w:t>
      </w:r>
    </w:p>
    <w:p>
      <w:pPr>
        <w:pStyle w:val="Normal"/>
        <w:rPr/>
      </w:pP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09"/>
        <w:gridCol w:w="1599"/>
        <w:gridCol w:w="1728"/>
        <w:gridCol w:w="1439"/>
        <w:gridCol w:w="1739"/>
        <w:gridCol w:w="1439"/>
        <w:gridCol w:w="1439"/>
        <w:gridCol w:w="1439"/>
        <w:gridCol w:w="1439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леменного маточного поголовь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 начал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, гол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, принятое к субсидированию, голов</w:t>
            </w:r>
            <w:hyperlink w:anchor="sub_11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*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перевода поголовь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ловные головы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**</w:t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в условных голова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3 х гр.4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атра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держание 1 условной головы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субсидий на 1 условную голову в год, ру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сумма субсидий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5 х гр.7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ыплачен-ных субсидий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таю-щаяся сумма субсидий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 8 - гр.9)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" w:name="sub_110"/>
      <w:bookmarkEnd w:id="1"/>
      <w:r>
        <w:rPr/>
        <w:t>* В мясном и молочном скотоводстве - из расчета сложившегося выхода телят на 100 коров в году, предшествующем году предоставления субсидии.</w:t>
      </w:r>
    </w:p>
    <w:p>
      <w:pPr>
        <w:pStyle w:val="Normal"/>
        <w:rPr/>
      </w:pPr>
      <w:bookmarkStart w:id="2" w:name="sub_110"/>
      <w:bookmarkStart w:id="3" w:name="sub_111"/>
      <w:bookmarkEnd w:id="2"/>
      <w:bookmarkEnd w:id="3"/>
      <w:r>
        <w:rPr/>
        <w:t>** Коэффициенты для перевода племенного маточного поголовья сельскохозяйственных животных в условные головы утверждаются Министерством сельского хозяйства Российской Федерации.</w:t>
      </w:r>
    </w:p>
    <w:p>
      <w:pPr>
        <w:pStyle w:val="Normal"/>
        <w:rPr/>
      </w:pPr>
      <w:r>
        <w:rPr/>
      </w:r>
      <w:bookmarkStart w:id="4" w:name="sub_111"/>
      <w:bookmarkStart w:id="5" w:name="sub_111"/>
      <w:bookmarkEnd w:id="5"/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Руководитель организации,                                                                             Главный бухгалтер организации,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крестьянского (фермерского) хозяйства,                                                       крестьянского (фермерского) хозяйства,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индивидуальный предприниматель                                                                индивидуальный предприниматель -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сельскохозяйственный товаропроизводитель                                                сельскохозяйственный товаропроизводитель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                                                            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(подпись)       (Ф.И.О.)                                                                                              (подпись)           (Ф.И.О.)</w:t>
      </w:r>
    </w:p>
    <w:p>
      <w:pPr>
        <w:sectPr>
          <w:type w:val="nextPage"/>
          <w:pgSz w:orient="landscape" w:w="16838" w:h="11906"/>
          <w:pgMar w:left="720" w:right="720" w:gutter="0" w:header="0" w:top="1123" w:footer="0" w:bottom="244"/>
          <w:pgNumType w:start="47"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  <w:t>М.П.                                         "____" ______________ 20 ____ г.</w:t>
      </w:r>
      <w:r>
        <w:br w:type="page"/>
      </w:r>
    </w:p>
    <w:tbl>
      <w:tblPr>
        <w:tblW w:w="8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402"/>
      </w:tblGrid>
      <w:tr>
        <w:trPr/>
        <w:tc>
          <w:tcPr>
            <w:tcW w:w="3438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3969" w:leader="none"/>
                <w:tab w:val="left" w:pos="4253" w:leader="none"/>
              </w:tabs>
              <w:snapToGrid w:val="false"/>
              <w:ind w:right="7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 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 административному регламенту предоставления государственной услуги «Предоставление субсидий на поддержку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еменного животноводства и организац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средств данной субсидии»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равка-расчет</w:t>
        <w:br/>
        <w:t>на предоставление субсидий на поддержку племенного животноводства за счет средств областного бюджета Тверской области в 20___ году</w:t>
      </w:r>
    </w:p>
    <w:p>
      <w:pPr>
        <w:pStyle w:val="Normal"/>
        <w:ind w:firstLine="698"/>
        <w:jc w:val="center"/>
        <w:rPr/>
      </w:pPr>
      <w:r>
        <w:rPr/>
        <w:t>Наименование сельскохозяйственного товаропроизводителя _______________________________________________________________________ ____________________________________________ района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587"/>
        <w:gridCol w:w="1440"/>
        <w:gridCol w:w="1688"/>
        <w:gridCol w:w="1439"/>
        <w:gridCol w:w="2099"/>
        <w:gridCol w:w="1620"/>
        <w:gridCol w:w="1439"/>
        <w:gridCol w:w="1439"/>
        <w:gridCol w:w="1616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леменного маточного поголовь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 начал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, 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, принятое к субсидиро-ванию, голов</w:t>
            </w:r>
            <w:hyperlink w:anchor="sub_22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*</w:t>
              </w:r>
            </w:hyperlink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перевода поголовь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ловные головы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**</w:t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в условных голова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3 х гр.4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атра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держание 1 условной головы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субсидий на 1 условную голову в год, ру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сумма субсидий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5 х гр.7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ыплачен-ных субсидий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таю-щаяся сумма субсидий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 8 - гр.9)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bookmarkStart w:id="6" w:name="sub_222"/>
      <w:bookmarkEnd w:id="6"/>
      <w:r>
        <w:rPr/>
        <w:t>* В мясном и молочном скотоводстве - из расчета сложившегося выхода телят на 100 коров в году, предшествующем году предоставления субсидии.</w:t>
      </w:r>
    </w:p>
    <w:p>
      <w:pPr>
        <w:pStyle w:val="Normal"/>
        <w:rPr/>
      </w:pPr>
      <w:bookmarkStart w:id="7" w:name="sub_222"/>
      <w:bookmarkStart w:id="8" w:name="sub_333"/>
      <w:bookmarkEnd w:id="7"/>
      <w:bookmarkEnd w:id="8"/>
      <w:r>
        <w:rPr/>
        <w:t>** Коэффициенты для перевода племенного маточного поголовья сельскохозяйственных животных в условные головы утверждаются Министерством сельского хозяйства Российской Федерации.</w:t>
      </w:r>
    </w:p>
    <w:p>
      <w:pPr>
        <w:pStyle w:val="Normal"/>
        <w:rPr/>
      </w:pPr>
      <w:r>
        <w:rPr/>
      </w:r>
      <w:bookmarkStart w:id="9" w:name="sub_333"/>
      <w:bookmarkStart w:id="10" w:name="sub_333"/>
      <w:bookmarkEnd w:id="10"/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Руководитель организации,                                                                             Главный бухгалтер организации,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крестьянского (фермерского) хозяйства,                                                       крестьянского (фермерского) хозяйства,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индивидуальный предприниматель                                                                индивидуальный предприниматель -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сельскохозяйственный товаропроизводитель                                                сельскохозяйственный товаропроизводитель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                                                            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(подпись)       (Ф.И.О.)                                                                                              (подпись)           (Ф.И.О.)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                                         "____" ______________ 20 ____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8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402"/>
      </w:tblGrid>
      <w:tr>
        <w:trPr/>
        <w:tc>
          <w:tcPr>
            <w:tcW w:w="3438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3969" w:leader="none"/>
                <w:tab w:val="left" w:pos="4253" w:leader="none"/>
              </w:tabs>
              <w:snapToGrid w:val="false"/>
              <w:ind w:right="7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ind w:right="7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ind w:right="7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ind w:right="7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 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 административному регламенту предоставления государственной услуги «Предоставление субсидий на поддержку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еменного животноводства и организац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средств данной субсиди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равка-расчет</w:t>
        <w:br/>
        <w:t>на предоставление субсидий на поддержку племенного животноводства за счет средств федерального бюджета в 20___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/>
        <w:t>Наименование сельскохозяйственного товаропроизводителя _______________________________________________________________________ ____________________________________________ района</w:t>
      </w:r>
    </w:p>
    <w:p>
      <w:pPr>
        <w:pStyle w:val="Normal"/>
        <w:rPr/>
      </w:pPr>
      <w:r>
        <w:rPr/>
      </w:r>
    </w:p>
    <w:tbl>
      <w:tblPr>
        <w:tblW w:w="1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994"/>
        <w:gridCol w:w="1924"/>
        <w:gridCol w:w="1946"/>
        <w:gridCol w:w="1928"/>
        <w:gridCol w:w="1813"/>
        <w:gridCol w:w="1812"/>
        <w:gridCol w:w="2073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животных, птиц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возрастная группа животны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я, гол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Живой вес приобретенного поголовья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субсид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единицу племенной продукции, руб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сумма субсидий, тыс. руб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ыплаченных субсидий, тыс. руб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тающаяся сумма субсидий, тыс. руб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 6 - гр.7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1" w:name="sub_444"/>
      <w:bookmarkEnd w:id="11"/>
      <w:r>
        <w:rPr/>
        <w:t>* Не указывается для приобретенного молодняка птицы.</w:t>
      </w:r>
    </w:p>
    <w:p>
      <w:pPr>
        <w:pStyle w:val="Normal"/>
        <w:rPr/>
      </w:pPr>
      <w:r>
        <w:rPr/>
      </w:r>
      <w:bookmarkStart w:id="12" w:name="sub_444"/>
      <w:bookmarkStart w:id="13" w:name="sub_444"/>
      <w:bookmarkEnd w:id="13"/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Руководитель организации,                                                                             Главный бухгалтер организации,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крестьянского (фермерского) хозяйства,                                                       крестьянского (фермерского) хозяйства,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индивидуальный предприниматель                                                                индивидуальный предприниматель -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сельскохозяйственный товаропроизводитель                                                сельскохозяйственный товаропроизводитель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                                                            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(подпись)       (Ф.И.О.)                                                                                              (подпись)           (Ф.И.О.)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                                         "____" ______________ 20 ____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tbl>
      <w:tblPr>
        <w:tblW w:w="8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402"/>
      </w:tblGrid>
      <w:tr>
        <w:trPr/>
        <w:tc>
          <w:tcPr>
            <w:tcW w:w="3438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3969" w:leader="none"/>
                <w:tab w:val="left" w:pos="4253" w:leader="none"/>
              </w:tabs>
              <w:snapToGrid w:val="false"/>
              <w:ind w:right="7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 7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 административному регламенту предоставления государственной услуги «Предоставление субсидий на поддержку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еменного животноводства и организац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средств данной субсидии»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равка-расчет</w:t>
        <w:br/>
        <w:t>на предоставление субсидий на поддержку племенного животноводства за счет средств областного бюджета Тверской области в 20___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/>
        <w:t>Наименование сельскохозяйственного товаропроизводителя _______________________________________________________________________ ____________________________________________ района</w:t>
      </w:r>
    </w:p>
    <w:p>
      <w:pPr>
        <w:pStyle w:val="Normal"/>
        <w:rPr/>
      </w:pPr>
      <w:r>
        <w:rPr/>
      </w: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028"/>
        <w:gridCol w:w="1953"/>
        <w:gridCol w:w="1980"/>
        <w:gridCol w:w="2160"/>
        <w:gridCol w:w="1813"/>
        <w:gridCol w:w="1812"/>
        <w:gridCol w:w="1909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животных, птиц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возрастная группа животны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я, го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Живой вес приобретенного поголовья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субсид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единицу племенной продукции, руб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сумма субсидий, тыс. руб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ыплаченных субсидий, тыс.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тающаяся сумма субсидий, тыс. руб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 6 - гр.7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4" w:name="sub_555"/>
      <w:bookmarkEnd w:id="14"/>
      <w:r>
        <w:rPr/>
        <w:t>* Не указывается для приобретенного молодняка птицы.</w:t>
      </w:r>
    </w:p>
    <w:p>
      <w:pPr>
        <w:pStyle w:val="Normal"/>
        <w:rPr/>
      </w:pPr>
      <w:r>
        <w:rPr/>
      </w:r>
      <w:bookmarkStart w:id="15" w:name="sub_555"/>
      <w:bookmarkStart w:id="16" w:name="sub_555"/>
      <w:bookmarkEnd w:id="16"/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Руководитель организации,                                                                             Главный бухгалтер организации,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крестьянского (фермерского) хозяйства,                                                       крестьянского (фермерского) хозяйства,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индивидуальный предприниматель                                                                индивидуальный предприниматель -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сельскохозяйственный товаропроизводитель                                                сельскохозяйственный товаропроизводитель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                                                            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(подпись)       (Ф.И.О.)                                                                                              (подпись)           (Ф.И.О.)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                                         "____" ______________ 20 ____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38:00Z</dcterms:created>
  <dc:creator>Celeron 331</dc:creator>
  <dc:description/>
  <cp:keywords/>
  <dc:language>en-US</dc:language>
  <cp:lastModifiedBy>Celeron 331</cp:lastModifiedBy>
  <dcterms:modified xsi:type="dcterms:W3CDTF">2014-12-12T13:39:00Z</dcterms:modified>
  <cp:revision>1</cp:revision>
  <dc:subject/>
  <dc:title>Приложение  4</dc:title>
</cp:coreProperties>
</file>