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аннулировании разрешения на установку и эксплуатацию рекламной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N __________________ дата регистрации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звание организации, Ф.И.О. граждан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яв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/ОГРН: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Вас аннулировать разрешение на установку рекламной конструкции N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 в соответствии с ч. 18 ст. 19 Федерального закона от 13.03.2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 38-ФЗ «О реклам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 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) 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7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120"/>
      <w:ind w:left="170" w:hanging="0"/>
      <w:jc w:val="center"/>
      <w:outlineLvl w:val="5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67" w:firstLine="34"/>
      <w:jc w:val="both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сновной текст и отступ первой строки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60" w:after="60"/>
      <w:ind w:right="-567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x">
    <w:name w:val="he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5:00Z</dcterms:created>
  <dc:creator>User</dc:creator>
  <dc:description/>
  <dc:language>en-US</dc:language>
  <cp:lastModifiedBy>юра</cp:lastModifiedBy>
  <cp:lastPrinted>2016-06-24T15:32:00Z</cp:lastPrinted>
  <dcterms:modified xsi:type="dcterms:W3CDTF">2016-11-18T09:15:00Z</dcterms:modified>
  <cp:revision>2</cp:revision>
  <dc:subject/>
  <dc:title/>
</cp:coreProperties>
</file>