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у сельского хозяйства 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если продолжает работать, то указать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ую организацию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лжность)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>Домашний адрес 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законом Тверской области от 10.01.2003 № 03-ЗО «О государственной  поддержке  кадрового   потенциала   сельскохозяйственных организаций и крестьянских(фермерских) хозяйств Тверской области» прошу установить мне ежемесячную доплату к назначенной  в  соответствии  с  федеральным  законодательством  пенсии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енс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сударственную пенсию получаю в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социальной защи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"__" ____________ ____ г.          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ind w:left="4500" w:hanging="0"/>
        <w:jc w:val="both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536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onsPlusNormal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у сельского хозяйства 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если продолжает работать, то указать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ую организацию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лжность)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>Домашний адрес 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4820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Ежемесячную доплату, назначенную в соответствии с законом Тверской области от 10.01.2003 № 03-ЗО «О государственной  поддержке  кадрового   потенциала   сельскохозяйственных организаций и крестьянских (фермерских) хозяйств Тверской области», прошу перечислять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осуществляющая доставку трудовой пенсии, либо финансовая организация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"__" ____________ ____ г.          </w:t>
        <w:tab/>
        <w:tab/>
        <w:tab/>
        <w:tab/>
        <w:tab/>
        <w:t>____________________</w:t>
      </w:r>
      <w:r>
        <w:rPr>
          <w:rStyle w:val="Style15"/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ind w:left="4500" w:hanging="0"/>
        <w:jc w:val="both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7:00Z</dcterms:created>
  <dc:creator>Celeron 331</dc:creator>
  <dc:description/>
  <cp:keywords/>
  <dc:language>en-US</dc:language>
  <cp:lastModifiedBy>Celeron 331</cp:lastModifiedBy>
  <dcterms:modified xsi:type="dcterms:W3CDTF">2014-02-27T14:18:00Z</dcterms:modified>
  <cp:revision>2</cp:revision>
  <dc:subject/>
  <dc:title>Министру сельского хозяйства </dc:title>
</cp:coreProperties>
</file>