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sub_300"/>
      <w:bookmarkStart w:id="1" w:name="sub_30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sub_300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е администрации муниципального образования сельское поселение «Завидово» Конаковского района Тве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.М.Пляск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строй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юридического лица (ФИО физического лиц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, юридический и почтовый адрес; ФИО руководителя;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; банковские реквизиты (наименование банка, р/с, к/с,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Прошу выдать разрешение на ввод объекта в эксплуатацию по объекту 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66"/>
        <w:gridCol w:w="119"/>
        <w:gridCol w:w="285"/>
        <w:gridCol w:w="175"/>
        <w:gridCol w:w="314"/>
        <w:gridCol w:w="93"/>
        <w:gridCol w:w="449"/>
        <w:gridCol w:w="243"/>
        <w:gridCol w:w="246"/>
        <w:gridCol w:w="182"/>
        <w:gridCol w:w="1314"/>
        <w:gridCol w:w="658"/>
        <w:gridCol w:w="357"/>
        <w:gridCol w:w="97"/>
        <w:gridCol w:w="81"/>
        <w:gridCol w:w="319"/>
        <w:gridCol w:w="268"/>
        <w:gridCol w:w="141"/>
        <w:gridCol w:w="6"/>
        <w:gridCol w:w="137"/>
        <w:gridCol w:w="38"/>
        <w:gridCol w:w="138"/>
        <w:gridCol w:w="62"/>
        <w:gridCol w:w="8"/>
        <w:gridCol w:w="32"/>
        <w:gridCol w:w="191"/>
        <w:gridCol w:w="169"/>
        <w:gridCol w:w="264"/>
        <w:gridCol w:w="401"/>
        <w:gridCol w:w="174"/>
        <w:gridCol w:w="230"/>
        <w:gridCol w:w="132"/>
        <w:gridCol w:w="484"/>
        <w:gridCol w:w="1139"/>
        <w:gridCol w:w="288"/>
      </w:tblGrid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512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казать наименование объекта с его технико-экономическими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ми: площадь застройки, площадь здания, строительный объем, количество квартир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и другое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475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роительство/реконструкция осуществлялось(ась)</w:t>
            </w:r>
          </w:p>
        </w:tc>
        <w:tc>
          <w:tcPr>
            <w:tcW w:w="32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казать количество этапов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ей и (или) пусковых комплексов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23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земельном участке по адресу:</w:t>
            </w:r>
          </w:p>
        </w:tc>
        <w:tc>
          <w:tcPr>
            <w:tcW w:w="552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, район, улица, номер участка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8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ощадью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, кадастровый</w:t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 этом сообщаю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34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аво на пользование землей закреплено</w:t>
            </w:r>
          </w:p>
        </w:tc>
        <w:tc>
          <w:tcPr>
            <w:tcW w:w="441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документа и уполномоченной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его выдавш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«</w:t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»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,  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37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радостроительный план земельного участка №</w:t>
            </w:r>
          </w:p>
        </w:tc>
        <w:tc>
          <w:tcPr>
            <w:tcW w:w="34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49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твержден</w:t>
            </w:r>
          </w:p>
        </w:tc>
        <w:tc>
          <w:tcPr>
            <w:tcW w:w="726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 и уполномоченной организации его выдавш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«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»</w:t>
            </w:r>
          </w:p>
        </w:tc>
        <w:tc>
          <w:tcPr>
            <w:tcW w:w="40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346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ектная документация на строительство объекта разработан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роектной организации, ИНН, юридический и почтовый адрес, ФИО руководителя, номер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а, банковские реквизиты (наименование банка, р/с, к/с, БИК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меющей право на выполнение проектных работ, закрепленное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 и уполномоченной организации его выдавш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9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»</w:t>
            </w:r>
          </w:p>
        </w:tc>
        <w:tc>
          <w:tcPr>
            <w:tcW w:w="27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согласована в установленном порядке с заинтересованными организациями и органами архитектуры и градостроительства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оложительное заключение экспертизы проектной документаци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й организации его выдавш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ектная документация утвержден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 и уполномоченной организации его выдавш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 №</w:t>
            </w:r>
          </w:p>
        </w:tc>
        <w:tc>
          <w:tcPr>
            <w:tcW w:w="47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«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»</w:t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дновременно ставлю  Вас в известность, что: строительство/ реконструкция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существлялось(ась)                                                                                            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сточник финансирования, банковские реквизиты и номер счета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937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цо, осуществляющее строительство/реконструкцию: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, ОГРН, ИНН, почтовый и юридический адрес, ФИЮ руководителя, телефон, банковские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и заказчика в соответствии с договоро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«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»</w:t>
            </w:r>
          </w:p>
        </w:tc>
        <w:tc>
          <w:tcPr>
            <w:tcW w:w="3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3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существля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изации, ИНН, юридический и почтовый адрес, ФИО руководителя, номер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а, банковские реквизиты (наименование банка, р/с, к/с, БИК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роительный контроль в соответствии с договоро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«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»</w:t>
            </w:r>
          </w:p>
        </w:tc>
        <w:tc>
          <w:tcPr>
            <w:tcW w:w="3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3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существля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изации, ИНН, юридический и почтовый адрес, ФИО руководителя, номер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а, банковские реквизиты (наименование банка, р/с, к/с, БИК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настоящему заявлению прилагаются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93"/>
        <w:gridCol w:w="17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квизиты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стройщик: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95"/>
        <w:gridCol w:w="551"/>
        <w:gridCol w:w="1951"/>
        <w:gridCol w:w="541"/>
        <w:gridCol w:w="3021"/>
      </w:tblGrid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П.</w:t>
            </w:r>
          </w:p>
        </w:tc>
        <w:tc>
          <w:tcPr>
            <w:tcW w:w="3495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лжность)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)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ата) </w:t>
            </w:r>
          </w:p>
        </w:tc>
      </w:tr>
    </w:tbl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rPr/>
      </w:pPr>
      <w:r>
        <w:rPr/>
        <w:t>Принял документы: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6"/>
        <w:gridCol w:w="2504"/>
        <w:gridCol w:w="546"/>
        <w:gridCol w:w="242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 Light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 Light" w:hAnsi="Calibri Light;Segoe UI Light" w:eastAsia="Times New Roman" w:cs="Calibri Light;Segoe U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libri Light;Segoe UI Light" w:hAnsi="Calibri Light;Segoe U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Verdan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1:00Z</dcterms:created>
  <dc:creator>Оля</dc:creator>
  <dc:description/>
  <cp:keywords/>
  <dc:language>en-US</dc:language>
  <cp:lastModifiedBy>Admin</cp:lastModifiedBy>
  <cp:lastPrinted>2016-04-28T11:25:00Z</cp:lastPrinted>
  <dcterms:modified xsi:type="dcterms:W3CDTF">2016-10-06T08:01:00Z</dcterms:modified>
  <cp:revision>8</cp:revision>
  <dc:subject/>
  <dc:title/>
</cp:coreProperties>
</file>