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дтверждения основного вида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деятельности страховател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несчастных случаев на производстве 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заболеваний - юридического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лица, а также видов экономической деятельност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й страхователя, являющихс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ыми классификационным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диницами, утвержденному 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здравсоцразвития Росси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31.01.2006 № 55</w:t>
      </w:r>
    </w:p>
    <w:p>
      <w:pPr>
        <w:pStyle w:val="Normal"/>
        <w:spacing w:before="0" w:after="240"/>
        <w:ind w:left="5664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472" w:type="dxa"/>
        <w:jc w:val="left"/>
        <w:tblInd w:w="5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665"/>
        <w:gridCol w:w="8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д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 – подтвер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го вида экономической деятельности</w:t>
      </w:r>
    </w:p>
    <w:p>
      <w:pPr>
        <w:pStyle w:val="Normal"/>
        <w:rPr/>
      </w:pPr>
      <w:r>
        <w:rPr>
          <w:sz w:val="24"/>
        </w:rPr>
        <w:t>1. Наименование организации</w:t>
      </w:r>
      <w:r>
        <w:rPr/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ИНН 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. Дата, место, номер регистрации (по ЕГРЮЛ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Дата начала хозяйственной деятельност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Юридический адрес _____________________________________________________________</w:t>
      </w:r>
    </w:p>
    <w:p>
      <w:pPr>
        <w:pStyle w:val="Normal"/>
        <w:rPr/>
      </w:pPr>
      <w:r>
        <w:rPr>
          <w:sz w:val="24"/>
        </w:rPr>
        <w:t>6. Ф.И.О. руководителя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 Ф.И.О. главного бухгалтера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 Среднесписочная численность работающих за предыдущий год ________________________</w:t>
      </w:r>
    </w:p>
    <w:p>
      <w:pPr>
        <w:pStyle w:val="Normal"/>
        <w:rPr/>
      </w:pPr>
      <w:r>
        <w:rPr>
          <w:sz w:val="24"/>
        </w:rPr>
        <w:t>9. Распределение доходов и поступлений за предыдущий финансовый год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42"/>
        <w:gridCol w:w="1666"/>
        <w:gridCol w:w="1835"/>
        <w:gridCol w:w="1885"/>
        <w:gridCol w:w="162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экономическ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виду эконом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 и финансирование (включая бюджетное финансирование, гранты и т.п.) (тыс. 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тающи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. Наименование основного вида экономической деятельности 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  Заполняется на основе данных бухгалтерской отчетности за предыдущий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  Заполняется некоммерческими организациями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7:00Z</dcterms:created>
  <dc:creator>Sarantsev_0001</dc:creator>
  <dc:description/>
  <cp:keywords/>
  <dc:language>en-US</dc:language>
  <cp:lastModifiedBy>Леоненко Юлия Михайловна</cp:lastModifiedBy>
  <dcterms:modified xsi:type="dcterms:W3CDTF">2019-10-31T18:57:00Z</dcterms:modified>
  <cp:revision>2</cp:revision>
  <dc:subject/>
  <dc:title>(число)</dc:title>
</cp:coreProperties>
</file>