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ей районным отделом образования администрации Молоковского района 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от__________________________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, законного представителя)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Normal"/>
        <w:ind w:left="486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адрес:</w:t>
      </w:r>
    </w:p>
    <w:p>
      <w:pPr>
        <w:pStyle w:val="Normal"/>
        <w:ind w:left="4860" w:hanging="0"/>
        <w:jc w:val="both"/>
        <w:rPr/>
      </w:pPr>
      <w:r>
        <w:rPr>
          <w:rFonts w:cs="Times New Roman" w:ascii="Times New Roman" w:hAnsi="Times New Roman"/>
          <w:b/>
        </w:rPr>
        <w:t>(заполняется при обращении в электронном виде)</w:t>
      </w:r>
      <w:r>
        <w:rPr>
          <w:rFonts w:cs="Times New Roman" w:ascii="Times New Roman" w:hAnsi="Times New Roman"/>
        </w:rPr>
        <w:t xml:space="preserve"> 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ас предоставить место в детском сад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желательно №___________________________________________________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оему ребенку 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 ребенка полностью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___________________________________________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число, месяц, год рожд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: серия_____________________ № 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______________________  регистрационный номер 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й полис: серия ________________№           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ее посещал(ла)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й по счету ребенок в семье 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детей в семье до 18 лет 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 законные представител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Ф.И.О. матери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, должность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телефон ________________ Сотовый телефон 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отца 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, должность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телефон ________________ Сотовый телефон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_» _________________ 20   года        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лицензией, свидетельством  об аккредитации, уставом  МДОУ ознакомле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_____» ________________ 20   года          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15:00Z</dcterms:created>
  <dc:creator>33</dc:creator>
  <dc:description/>
  <cp:keywords/>
  <dc:language>en-US</dc:language>
  <cp:lastModifiedBy>1</cp:lastModifiedBy>
  <dcterms:modified xsi:type="dcterms:W3CDTF">2011-09-15T08:15:00Z</dcterms:modified>
  <cp:revision>2</cp:revision>
  <dc:subject/>
  <dc:title>                        Приложение 3</dc:title>
</cp:coreProperties>
</file>