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5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государственной услуг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едоставление субсидий на поддерж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енного животноводства и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средств данной субсид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убсидии на поддержку племенного животн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/полное наименование заявителя, райо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шу предоставить субсидию на поддержку племенного животноводства.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субсидии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ФИО/наименование получателя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рганизационно-правовая форма получателя</w:t>
      </w:r>
      <w:r>
        <w:rPr>
          <w:color w:val="000000"/>
        </w:rPr>
        <w:t xml:space="preserve">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анк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ИК</w:t>
        </w:r>
      </w:hyperlink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ор./счет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/счет</w:t>
      </w:r>
      <w:r>
        <w:rPr>
          <w:color w:val="000000"/>
        </w:rPr>
        <w:t xml:space="preserve">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чтовый адрес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ОКАТО (до муниципального образования)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ставление заведомо недостоверной информации и фиктивных документов предупрежден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___ листах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индивидуальный предприниматель, глава крестьянского (фермерского) хозяйств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        _________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.И.О.                                                   (подпись)                       (расшифровка подписи)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5:00Z</dcterms:created>
  <dc:creator>Celeron 331</dc:creator>
  <dc:description/>
  <cp:keywords/>
  <dc:language>en-US</dc:language>
  <cp:lastModifiedBy>Celeron 331</cp:lastModifiedBy>
  <dcterms:modified xsi:type="dcterms:W3CDTF">2014-12-12T13:36:00Z</dcterms:modified>
  <cp:revision>1</cp:revision>
  <dc:subject/>
  <dc:title>Приложение  2</dc:title>
</cp:coreProperties>
</file>