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9"/>
          <w:tab w:val="left" w:pos="1080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 ПО ВЕТЕРИНАРНОМУ И ФИТОСАНИТАРНОМУ НАДЗОРУ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/>
        <w:t>ЗАЯВЛЕНИЕ</w:t>
        <w:br/>
        <w:t>о предоставлении лицензии на осуществление фармацевтической деятельности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075"/>
        <w:gridCol w:w="467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Фамилия, имя и (в случае, если имеется) отчество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оссельхознадз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 «РСХН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О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_____________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/адрес места жительства индивидуального предпринимател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7139, Москва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рликов переулок, 1/1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 осуществления фармацевтической деятельности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7139, Москва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Орликов переулок, 1/11, пом № 40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8 499 975-30-4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999753042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@mail.ru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УИН 000111111111111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ПАО Сбербанк г. Москва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Платежный документ от 31.12.2015 № 1234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и о создании юридического лица/о государственной регистрации индивидуального предпринимател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4779629643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подтверждающие факт внесения сведений о юридическом лице в единый государственный реестр юридических лиц (об индивидуальном предпринимателе – в единый государственный реестр индивидуальных предпринимателей) с указанием адреса места нахождения государственного органа, осуществившего государственную регистрацию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НС по г. Москва №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00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   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                  № 1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анитарно-эпидемиологического заключения о соответствии помещений требованиям санитарных правил (наименование органа, выдавшего санитарно-эпидемиологическое заключение, номер и дата выдачи санитарно-эпидемиологического заключения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ГБУЗ «Центр гигиены и эпидемиологии г. Москв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1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11                     № 00.00.00.000.М.000000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770852353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ФНС по г. Москва №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.01.2000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: серия         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                   № 1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наличие у соискателя лицензии на праве собственности или ином законном основании помещений и оборудования для осуществления лицензируемой деятельности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Свидетельство о государственной регистрации права, выданное Управлением Федеральной службы государственной регистрации кадастра и картографии по Ростовской области. Кадастровый (или условный) номер: 11:11:1111111:111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Виды услуг и работ (нужное отметить)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object w:dxaOrig="465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pt;height:18.1pt" filled="f" o:ole="">
                  <v:imagedata r:id="rId3" o:title=""/>
                </v:shape>
                <o:OLEObject Type="Embed" ProgID="" ShapeID="ole_rId2" DrawAspect="Content" ObjectID="_58352489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az-Cyrl-AZ"/>
              </w:rPr>
              <w:t>оптовая торговля лекарственными средствами для ветеринарного 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object w:dxaOrig="465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pt;height:18.1pt" filled="f" o:ole="">
                  <v:imagedata r:id="rId5" o:title=""/>
                </v:shape>
                <o:OLEObject Type="Embed" ProgID="" ShapeID="ole_rId4" DrawAspect="Content" ObjectID="_108326606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az-Cyrl-AZ"/>
              </w:rPr>
              <w:t>хранение лекарственных средст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2540</wp:posOffset>
                      </wp:positionV>
                      <wp:extent cx="152400" cy="114300"/>
                      <wp:effectExtent l="5080" t="5080" r="5080" b="5080"/>
                      <wp:wrapNone/>
                      <wp:docPr id="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8.7pt;margin-top:-0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хранение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object w:dxaOrig="46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7pt;height:18.1pt" filled="f" o:ole="">
                  <v:imagedata r:id="rId7" o:title=""/>
                </v:shape>
                <o:OLEObject Type="Embed" ProgID="" ShapeID="ole_rId6" DrawAspect="Content" ObjectID="_146249192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az-Cyrl-AZ"/>
              </w:rPr>
              <w:t>перевозка лекарственных средст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152400" cy="114300"/>
                      <wp:effectExtent l="5080" t="5080" r="5080" b="5080"/>
                      <wp:wrapNone/>
                      <wp:docPr id="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.7pt;margin-top:1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перевозка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795</wp:posOffset>
                      </wp:positionV>
                      <wp:extent cx="152400" cy="114300"/>
                      <wp:effectExtent l="5080" t="5080" r="5080" b="5080"/>
                      <wp:wrapNone/>
                      <wp:docPr id="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8.7pt;margin-top:0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розничная торговля лекарственными препаратами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40</wp:posOffset>
                      </wp:positionV>
                      <wp:extent cx="152400" cy="114300"/>
                      <wp:effectExtent l="5080" t="5080" r="5080" b="5080"/>
                      <wp:wrapNone/>
                      <wp:docPr id="4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8.7pt;margin-top:0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ab/>
              <w:t>отпуск лекарственных препаратов для ветеринарного примен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10</wp:posOffset>
                      </wp:positionV>
                      <wp:extent cx="152400" cy="114300"/>
                      <wp:effectExtent l="5080" t="5080" r="5080" b="5080"/>
                      <wp:wrapNone/>
                      <wp:docPr id="5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8.7pt;margin-top:0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изготовление лекарственных препаратов для ветеринарного применения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директора Иванова Ивана Ивановича______________________________________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устава____________, просит предоставить лицензию на осуществление фармацевтической деятельнос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 Обязуюсь в случае преобразования не позднее чем через пятнадцать рабочих дней со дня внесения соответствующих изменений в единый государственный реестр юридических лиц подать заявление о переоформлении лицензии с приложением соответствующих документ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Прошу лицензию, информацию по вопросам лицензирования направить в форме электронного документа по следующему адресу ______________________________ ____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рошу лицензию направить в форме документа на бланке строгой отчетности по следующему адресу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u w:val="single"/>
        </w:rPr>
        <w:object w:dxaOrig="465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8.1pt" filled="f" o:ole="">
            <v:imagedata r:id="rId9" o:title=""/>
          </v:shape>
          <o:OLEObject Type="Embed" ProgID="" ShapeID="ole_rId8" DrawAspect="Content" ObjectID="_1399981435" r:id="rId8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Получить личн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/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сентябр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Ив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 о предоставлении лицензии на осуществление фармацевтической деятельности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соискателем лицензии,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лицензии на осуществление фармацевтической деятельности 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___</w:t>
      </w:r>
      <w:r>
        <w:rPr>
          <w:rFonts w:cs="Times New Roman" w:ascii="Times New Roman" w:hAnsi="Times New Roman"/>
          <w:color w:val="00B0F0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Ф.И.О.</w:t>
      </w:r>
    </w:p>
    <w:p>
      <w:pPr>
        <w:pStyle w:val="ConsPlusNonformat1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тавитель соискателя лицензии ______</w:t>
      </w:r>
      <w:r>
        <w:rPr>
          <w:rFonts w:cs="Times New Roman" w:ascii="Times New Roman" w:hAnsi="Times New Roman"/>
          <w:color w:val="00B0F0"/>
          <w:sz w:val="24"/>
          <w:szCs w:val="24"/>
        </w:rPr>
        <w:t>ООО «Россельхознадзор</w:t>
      </w:r>
      <w:r>
        <w:rPr>
          <w:rFonts w:cs="Times New Roman" w:ascii="Times New Roman" w:hAnsi="Times New Roman"/>
          <w:sz w:val="24"/>
          <w:szCs w:val="24"/>
        </w:rPr>
        <w:t>»_____________________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наименование соискателя лицензии </w:t>
      </w:r>
    </w:p>
    <w:p>
      <w:pPr>
        <w:pStyle w:val="ConsPlusNonformat1"/>
        <w:tabs>
          <w:tab w:val="clear" w:pos="709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, а лицензирующий орган ___</w:t>
      </w:r>
      <w:r>
        <w:rPr>
          <w:rFonts w:cs="Times New Roman" w:ascii="Times New Roman" w:hAnsi="Times New Roman"/>
          <w:color w:val="00B0F0"/>
          <w:sz w:val="24"/>
          <w:szCs w:val="24"/>
        </w:rPr>
        <w:t>Россельхознадзор</w:t>
      </w:r>
      <w:r>
        <w:rPr>
          <w:rFonts w:cs="Times New Roman" w:ascii="Times New Roman" w:hAnsi="Times New Roman"/>
          <w:sz w:val="24"/>
          <w:szCs w:val="24"/>
        </w:rPr>
        <w:t>_____________________________ принял</w:t>
      </w:r>
    </w:p>
    <w:p>
      <w:pPr>
        <w:pStyle w:val="ConsPlusNonformat1"/>
        <w:tabs>
          <w:tab w:val="clear" w:pos="709"/>
          <w:tab w:val="left" w:pos="108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наименование лицензирующего органа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_" ___________________ 20____ г. за № _________________________________ 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ие документы:</w:t>
      </w:r>
    </w:p>
    <w:p>
      <w:pPr>
        <w:pStyle w:val="ConsPlusNonformat1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4"/>
        <w:gridCol w:w="2373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явление о предоставлении лицензии с приложением(ями) от _</w:t>
            </w:r>
            <w:r>
              <w:rPr>
                <w:color w:val="00B0F0"/>
                <w:sz w:val="24"/>
                <w:szCs w:val="24"/>
              </w:rPr>
              <w:t>ООО «РСХН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именование соискателя лицензии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+3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окументов, подтверждающие наличие у соискателя лицензии на праве собственности или на ином законном основании необходимых для осуществления лицензируемой деятельности 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ConsPlus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опии документов о высшем или среднем фармацевтическом либо высшем или среднем ветеринарном образовании и сертификатов специалистов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или заверенные в установленном порядке выписки из документов, которые в предусмотренных законодательством случаях подтверждают наличие необходимого стажа работы по специальности у руководителя организации, индивидуального предпринимател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Документы, которые могут быть представлены дополнительно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уплату государственной пошлин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80"/>
              <w:rPr/>
            </w:pPr>
            <w:r>
              <w:rPr>
                <w:sz w:val="24"/>
                <w:szCs w:val="24"/>
              </w:rPr>
              <w:t>Копия документа, подтверждающего факт внесения сведений о юридическом лице в единый государственный реестр юридических лиц (об индивидуальном предпринимателе – в единый государственный реестр индивидуальных предпринимателей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личии санитарно-эпидемиологического заключения о соответствии помещений требованиям санитарных прави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право собственности или иное законное основание использования помещений и оборудования для осуществления лицензируемой деятельности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tabs>
          <w:tab w:val="clear" w:pos="709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hanging="0"/>
        <w:rPr/>
      </w:pPr>
      <w:r>
        <w:rPr>
          <w:sz w:val="24"/>
          <w:szCs w:val="24"/>
        </w:rPr>
        <w:t>Документы предоставлены      __________________                           _____</w:t>
      </w:r>
      <w:r>
        <w:rPr>
          <w:color w:val="00B0F0"/>
          <w:sz w:val="24"/>
          <w:szCs w:val="24"/>
        </w:rPr>
        <w:t>Иванов И.И</w:t>
      </w:r>
      <w:r>
        <w:rPr>
          <w:sz w:val="24"/>
          <w:szCs w:val="24"/>
        </w:rPr>
        <w:t>._______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(Ф.И.О.)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hanging="0"/>
        <w:rPr/>
      </w:pPr>
      <w:r>
        <w:rPr>
          <w:sz w:val="24"/>
          <w:szCs w:val="24"/>
        </w:rPr>
        <w:t>Документы приняты                  _________________                           _____________________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(Ф.И.О.)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850" w:gutter="0" w:header="708" w:top="1134" w:footer="14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заявителей – юридических ли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4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10T09:16:00Z</dcterms:modified>
  <cp:revision>8</cp:revision>
  <dc:subject/>
  <dc:title>Приложение</dc:title>
</cp:coreProperties>
</file>