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е администрации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льское поселение «Завидово»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аковского района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ве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.М.Пляскину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-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 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/>
        <w:t>Телефон ___________________________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юридического лица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, юридический и почтовый адрес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 (наименование банка, р/с, к/с, Б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разрешение на отклонение от предельных параметров разрешенного строительства, реконструкции объектов    капитального строительства, принадлежащем (предоставленном) на прав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вид права, номер и дату документа, устанавливающего пра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ть вид разрешенного использования земельного участка или/и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питального стро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/или указать вид права и наименование объекта капиталь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и дату документа, устанавливающего пра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егося в квартале ________________, с кадастровым номером __________, в территориальной з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ать наименование территориальной зоны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авилам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млепользования и застрой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мещени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испрашиваемый разрешенный вид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мельного участка или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питального строительства согласно перечн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соответствующей территориальной зон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на отклонение от предельных   параметров   разрешенного строительства, реконструкции объектов капитального строительства необходимо с целью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обосн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</w:t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556"/>
        <w:gridCol w:w="1964"/>
        <w:gridCol w:w="546"/>
        <w:gridCol w:w="3054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заявителя – физического лица/представителя заявителя – юридического лица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юридического лица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 Light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 Light" w:hAnsi="Calibri Light;Segoe UI Light" w:eastAsia="Times New Roman" w:cs="Calibri Light;Segoe U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libri Light;Segoe UI Light" w:hAnsi="Calibri Light;Segoe U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360"/>
      <w:jc w:val="center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64" w:after="64"/>
      <w:jc w:val="both"/>
    </w:pPr>
    <w:rPr>
      <w:rFonts w:ascii="Verdana" w:hAnsi="Verdana" w:eastAsia="Times New Roman" w:cs="Verdana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11">
    <w:name w:val="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v">
    <w:name w:val="u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B490572CA3ECFCD985A80A3AAC50ED37E5717F7ABA86CAA3568E50D8F0760177BA86BF54825C8C20319EL8j3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9:00Z</dcterms:created>
  <dc:creator>Оля</dc:creator>
  <dc:description/>
  <cp:keywords/>
  <dc:language>en-US</dc:language>
  <cp:lastModifiedBy>Admin</cp:lastModifiedBy>
  <cp:lastPrinted>2016-04-28T11:25:00Z</cp:lastPrinted>
  <dcterms:modified xsi:type="dcterms:W3CDTF">2016-10-19T11:18:00Z</dcterms:modified>
  <cp:revision>6</cp:revision>
  <dc:subject/>
  <dc:title/>
</cp:coreProperties>
</file>