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Форма заявления о переустройстве и (или) перепланиров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жилого помещ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В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наименование органа мест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самоу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 переустройстве и (или) перепланировке жилого (нежилого) помещ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т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указывается наниматель либо арендатор, либо собственник жил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омещения, либо собственники жилого (нежилого) помещения, находящегося в общ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собственности двух и более лиц, в случае, если ни один из собственник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либо иных лиц не уполномочен в установленном поряд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редставлять их интерес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римечание. Для  физических  лиц  указываются:  фамилия, имя, отчеств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реквизиты  документа,  удостоверяющего  личность (серия, номер, кем и ког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выдан),  место  жительства,  номер  телефона; для представителя физиче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лица   указываются:   фамилия,   имя,   отчество  представителя,  реквизи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доверенности, которая прилагается к зая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Для  юридических лиц указываются: наименование, организационно-правов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форма, адрес места нахождения, номер телефона, фамилия, имя, отчество лиц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уполномоченного   представлять  интересы  юридического  лица,  с  указа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реквизитов  документа,  удостоверяющего  эти  правомочия  и  прилагаемого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зая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Место нахождения жилого(нежилого) помещения: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указывается полный адрес: субъе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Российской Федераци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муниципальное образование, поселение, улица, дом, корпус, строени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квартира (комната), подъезд, этаж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Собственник(и) жилого (нежилого) помещения: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рошу разрешить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переустройство, перепланировку, переустрой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и перепланировку - нужное указа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нежилого)  помещения, занимаемого на основании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права собственност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договора найма, договора аренды - нужное указа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согласно  прилагаемому  проекту   (проектной  документации)  переустро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и (или) перепланировки (нежилого) поме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Срок производства ремонтно-строительных работ с "__" ________ 200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о "__" __________ 200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Режим производства ремонтно-строительных работ с _________ по 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часов в ______________ д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бязуюс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существить ремонтно-строительные работы в соответствии с проектом(проектной документацие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беспечить свободный доступ к месту проведения ремонтно-строительных работ   должностных  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договору социального найма от "___" ________________ ____ г. N ________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438"/>
        <w:gridCol w:w="3005"/>
        <w:gridCol w:w="1417"/>
        <w:gridCol w:w="209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пись </w:t>
            </w:r>
            <w:hyperlink w:anchor="Par1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&lt;*&gt;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0" w:name="Par104"/>
      <w:bookmarkEnd w:id="0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&lt;*&gt; Подписи ставятся в присутствии должностного лица, принимающего документы.  В ином случае представляется оформленное в письменном вид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согласие члена семьи, заверенное нотариально, с проставлением отметки 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этом в графе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1)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указывается вид и реквизиты правоустанавливающего доку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на переустраиваемое и (или) перепланируемое (нежилого) поме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 на ___ лист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с отметкой: подлинник или нотариально заверенная коп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2) проект (проектная документация) переустройства и (или) перепланировки (нежилого)жилого помещения на _____ лист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3) технический паспорт переустраиваемого и (или) перепланируемого (нежилого) жилого помещения на _____ лист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(нежилого)жилого помещения (представляется в случаях, если такое (нежилое) жилое помещение или дом, в котором оно находится, является памятником архитектуры, истории или культуры) на _____ лист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5) документы, подтверждающие согласие временно отсутствующих членов семьи нанимателя на переустройство и (или) перепланировку  жилого помещения, на _____ листах (при необходимост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6) иные документы: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доверенности, выписки из уставов и др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Подписи лиц, подавших заявление </w:t>
      </w:r>
      <w:hyperlink w:anchor="Par145"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lang w:eastAsia="ru-RU"/>
          </w:rPr>
          <w:t>&lt;*&gt;</w:t>
        </w:r>
      </w:hyperlink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"___" __________ 200_ г.  ___________________ 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дата)             (подпись заявителя)     (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"___" __________ 200_ г.  ___________________ 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дата)             (подпись заявителя)     (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"___" __________ 200_ г.  ___________________ 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дата)             (подпись заявителя)     (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"___" __________ 200_ г.  ___________________ 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дата)             (подпись заявителя)     (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" w:name="Par145"/>
      <w:bookmarkEnd w:id="1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&lt;*&gt;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арендатором, при пользовании жилым помещением на праве собственности -собственником (собственникам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следующие позиции заполняются должностным лицом, принявшим заяв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Документы представлены на приеме          "___" ________________ 200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Входящий номер регистрации заявления     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Выдана расписка в получении документов    "___" ________________ 200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N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Расписку получил                          "___" ________________ 200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подпись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должность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______________________________________     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Ф.И.О. должностного лица,        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ринявшего заяв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sectPr>
      <w:type w:val="nextPage"/>
      <w:pgSz w:w="11906" w:h="16838"/>
      <w:pgMar w:left="1418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360"/>
      <w:jc w:val="center"/>
    </w:pPr>
    <w:rPr>
      <w:sz w:val="23"/>
      <w:szCs w:val="23"/>
      <w:shd w:fill="FFFFFF" w:val="clear"/>
      <w:lang w:val="en-US"/>
    </w:rPr>
  </w:style>
  <w:style w:type="paragraph" w:styleId="ProGramma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58:00Z</dcterms:created>
  <dc:creator>Оля</dc:creator>
  <dc:description/>
  <cp:keywords/>
  <dc:language>en-US</dc:language>
  <cp:lastModifiedBy>Admin</cp:lastModifiedBy>
  <cp:lastPrinted>2016-04-28T11:25:00Z</cp:lastPrinted>
  <dcterms:modified xsi:type="dcterms:W3CDTF">2016-10-17T12:52:00Z</dcterms:modified>
  <cp:revision>6</cp:revision>
  <dc:subject/>
  <dc:title/>
</cp:coreProperties>
</file>