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ФНС России государственной услуги по ведению реестра дисквалифицированных лиц и предоставлению содержащейся в нем информации, утвержденному приказом Минфина России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        №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(рекомендуемый образец)</w:t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184" w:hanging="0"/>
        <w:jc w:val="center"/>
        <w:rPr/>
      </w:pPr>
      <w:r>
        <w:rPr/>
        <w:t xml:space="preserve"> </w:t>
      </w:r>
      <w:r>
        <w:rPr/>
        <w:t>(наименование налогового органа)</w:t>
      </w:r>
    </w:p>
    <w:p>
      <w:pPr>
        <w:pStyle w:val="Normal"/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О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лица, представившего запрос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 xml:space="preserve">(число, месяц, год рождения)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рождения, место жи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ице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фамилия, имя, отчество (при наличии)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рождения, место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ий (ая) на основании доверенности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pBdr>
          <w:top w:val="single" w:sz="4" w:space="1" w:color="000000"/>
        </w:pBdr>
        <w:ind w:left="4487" w:hanging="0"/>
        <w:jc w:val="center"/>
        <w:rPr/>
      </w:pPr>
      <w:r>
        <w:rPr/>
        <w:t>(кем, когда выдана, 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сообщить информацию о наличии сведений в отношен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стоящая фамилия (в скобках имевшиеся ранее), имя, отчество (при наличии) лица, о котором запрашивается информ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35"/>
        <w:gridCol w:w="4678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рождения, уроженц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ые сведения о месте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исквалифицирован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я документа, подтверждающего полномочия уполномоченного представителя, прилагается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Информацию прошу:</w:t>
      </w:r>
      <w:r>
        <w:rPr>
          <w:sz w:val="24"/>
          <w:szCs w:val="24"/>
          <w:u w:val="single"/>
        </w:rPr>
        <w:t>выдать непосредственно, направить посредством почтовой связи , направить в электронной форме адресу электронной почты (ненужное зачеркнуть)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322"/>
        <w:gridCol w:w="293"/>
        <w:gridCol w:w="1641"/>
        <w:gridCol w:w="483"/>
        <w:gridCol w:w="226"/>
        <w:gridCol w:w="3827"/>
        <w:gridCol w:w="2977"/>
      </w:tblGrid>
      <w:tr>
        <w:trPr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бращения уполномоченного представ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1:00Z</dcterms:created>
  <dc:creator>Shmeleva</dc:creator>
  <dc:description/>
  <cp:keywords/>
  <dc:language>en-US</dc:language>
  <cp:lastModifiedBy>Shmeleva</cp:lastModifiedBy>
  <dcterms:modified xsi:type="dcterms:W3CDTF">2012-12-03T14:38:00Z</dcterms:modified>
  <cp:revision>3</cp:revision>
  <dc:subject/>
  <dc:title>Приложение № 2</dc:title>
</cp:coreProperties>
</file>