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заявления о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знании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пригодным для проживания и многоквартирного до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е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ьское поселение «Завидов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т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Ф.И.О. либо наименование юрид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дрес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место проживания (регистрации) либ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кумент, удостоверяющий лич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вид документа, номер, кем и ког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кумент, удостоверяющий соз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юридического лица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вид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уководитель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нтактный телефон: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E-mail: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акс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Прошу рассмотреть вопрос о признании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нужное указать: пригодным (непригодным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ля проживания, жилого помещения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указать прилагаемые докумен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дписи лиц, подавших заяв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подпись, дата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кументы представлены на приеме "_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ходящий номер регистрации заявления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ыдана расписка в получении документов "_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списку получил "_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               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Ф.И.О. должностного лица,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нявшего заявление)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60"/>
      <w:jc w:val="center"/>
    </w:pPr>
    <w:rPr>
      <w:sz w:val="23"/>
      <w:szCs w:val="23"/>
      <w:shd w:fill="FFFFFF" w:val="clear"/>
      <w:lang w:val="en-US"/>
    </w:rPr>
  </w:style>
  <w:style w:type="paragraph" w:styleId="ProGramma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6:00Z</dcterms:created>
  <dc:creator>Оля</dc:creator>
  <dc:description/>
  <cp:keywords/>
  <dc:language>en-US</dc:language>
  <cp:lastModifiedBy>Admin</cp:lastModifiedBy>
  <cp:lastPrinted>2016-04-28T11:25:00Z</cp:lastPrinted>
  <dcterms:modified xsi:type="dcterms:W3CDTF">2016-10-13T12:25:00Z</dcterms:modified>
  <cp:revision>6</cp:revision>
  <dc:subject/>
  <dc:title/>
</cp:coreProperties>
</file>