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цензирование медицинск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едицински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федеральным орг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)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здравоохран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дубликата/копии лицензии на осущест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деятельно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лицензиа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место нахождения юридического лица, место жи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ГРН, ИН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сит    предоставить    дубликат/копию    лицензии    на    осуществление медицинской деятельности, выда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______________ №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плату государственной пошлины за предоставление дублик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дубликата лицензии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На бумажном носителе, лично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На бумажном носителе, направить заказным почтовым отправлением с уведомлением о вручении;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форме электронного докумен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ужное указ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____»  _________ 20____г.                                                            _______________________ Ф.И.О.   (подпись)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6:00Z</dcterms:created>
  <dc:creator>boevava</dc:creator>
  <dc:description/>
  <cp:keywords/>
  <dc:language>en-US</dc:language>
  <cp:lastModifiedBy>Admin</cp:lastModifiedBy>
  <dcterms:modified xsi:type="dcterms:W3CDTF">2015-10-01T16:05:00Z</dcterms:modified>
  <cp:revision>4</cp:revision>
  <dc:subject/>
  <dc:title/>
</cp:coreProperties>
</file>