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цензирование медицинской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едицински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федеральным орг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)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инистерство здравоохранения Тве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медицинск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__________________________ лицензии от «__» ____________ 20__ г.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оставленной 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8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/фамилия, имя и (в случае, если имеется) отчество индивидуального предприним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/данные документа, удостоверяющего личность индивидуального предприним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(в соответствии с уставом)/место жительства индивидуального предпринимателя (с указанием почтового индекс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номер записи о создании юридического лица;              </w:t>
              <w:br/>
              <w:t xml:space="preserve">государственный регистрационный номер записи о  государственной регистрации  индивидуального предпринимателя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 юридическом лице в Единый государственный реестр юридических лиц/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</w:t>
              <w:br/>
              <w:t xml:space="preserve">(наименование органа, выдавшего </w:t>
              <w:br/>
              <w:t xml:space="preserve">документ)    </w:t>
              <w:br/>
              <w:t>Дата выдачи ___________</w:t>
              <w:br/>
              <w:t xml:space="preserve">Бланк: серия __________№ ____________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             </w:t>
              <w:br/>
              <w:t>налогоплательщ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оответствующих изменений в Единый государственный реестр юридических лиц (Единый государственный реестр индивидуальных предпринимателе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</w:t>
              <w:br/>
              <w:t xml:space="preserve">(наименование органа, выдавшего </w:t>
              <w:br/>
              <w:t xml:space="preserve">документ)    </w:t>
              <w:br/>
              <w:t>Дата выдачи ___________</w:t>
              <w:br/>
              <w:t xml:space="preserve">Бланк: серия __________№ ____________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а (мест) осуществления лицензируемого вида деятельности, перечень работ (услуг), по которым прекращается деятель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та фактического прекращения лицензируемого вида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, факс  лицензиата,  адрес электронной почты лицензиата (в случае, если имеется)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*&gt;</w:t>
            </w:r>
            <w:r>
              <w:rPr>
                <w:rFonts w:cs="Times New Roman" w:ascii="Times New Roman" w:hAnsi="Times New Roman"/>
              </w:rPr>
              <w:t>На бумажном носителе лич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&lt;*&gt;</w:t>
            </w:r>
            <w:r>
              <w:rPr>
                <w:rFonts w:cs="Times New Roman" w:ascii="Times New Roman" w:hAnsi="Times New Roman"/>
              </w:rPr>
              <w:t>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&lt;*&gt;</w:t>
            </w:r>
            <w:r>
              <w:rPr>
                <w:rFonts w:cs="Times New Roman" w:ascii="Times New Roman" w:hAnsi="Times New Roman"/>
              </w:rPr>
              <w:t>В форме электронного документа (с 1 июля 2012 год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&lt;*&gt; Нужное указа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 20_____г.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 Ф.И.О.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0:00Z</dcterms:created>
  <dc:creator>boevava</dc:creator>
  <dc:description/>
  <cp:keywords/>
  <dc:language>en-US</dc:language>
  <cp:lastModifiedBy>Admin</cp:lastModifiedBy>
  <cp:lastPrinted>2015-10-01T17:10:00Z</cp:lastPrinted>
  <dcterms:modified xsi:type="dcterms:W3CDTF">2015-10-01T14:22:00Z</dcterms:modified>
  <cp:revision>3</cp:revision>
  <dc:subject/>
  <dc:title/>
</cp:coreProperties>
</file>