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к административному регламенту предоставления департаментом управления природными ресурсами и охраны окружающей среды Тверской области 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</w:t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rStyle w:val="TextNPA"/>
          <w:strike/>
          <w:color w:val="3366FF"/>
          <w:sz w:val="28"/>
          <w:szCs w:val="26"/>
        </w:rPr>
      </w:pPr>
      <w:r>
        <w:rPr/>
      </w:r>
    </w:p>
    <w:p>
      <w:pPr>
        <w:pStyle w:val="Normal"/>
        <w:jc w:val="both"/>
        <w:rPr>
          <w:rStyle w:val="TextNPA"/>
          <w:strike/>
          <w:color w:val="3366FF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для проведения государственной экспертизы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логической информации об участках недр, намеченных для строительства и эксплуатации подземных сооружений, не св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аботкой месторождений полезных ископаем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оплату государственной экспертиз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еологические и иные материалы, содержащие информацию об участках недр, пригодных для использования в целях, не связанных с разработкой месторождений полезных ископаемых (в 3 экземплярах на бумажном носителе и в 1 – на электронном носите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вторская справка о результатах проведенных работ и особенностях геологического, инженерно-геологического строения участка недр (в 3 экземплярах на бумажном носителе и в 1 – на электронном носителе).</w:t>
      </w:r>
    </w:p>
    <w:p>
      <w:pPr>
        <w:pStyle w:val="Normal"/>
        <w:ind w:firstLine="708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                     Дат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NP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0:00Z</dcterms:created>
  <dc:creator>admin</dc:creator>
  <dc:description/>
  <cp:keywords/>
  <dc:language>en-US</dc:language>
  <cp:lastModifiedBy>admin</cp:lastModifiedBy>
  <dcterms:modified xsi:type="dcterms:W3CDTF">2011-06-01T07:51:00Z</dcterms:modified>
  <cp:revision>1</cp:revision>
  <dc:subject/>
  <dc:title>Приложение 7</dc:title>
</cp:coreProperties>
</file>