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едоставления департаментом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правления природными ресурсами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 охраны окружающей среды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Тверской области государственной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слуги «Выдача лицензий на пользование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частками недр, содержащими месторождения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бщераспространенных полезных ископаемых,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или участками недр местного значения,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 также участками недр местного значения,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используемыми для целей строительства и  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эксплуатации подземных сооружений, не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вязанных с добычей полезных ископаемых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tabs>
          <w:tab w:val="clear" w:pos="708"/>
          <w:tab w:val="left" w:pos="396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ли дополнений в лицензию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пользования участком недр</w:t>
      </w:r>
    </w:p>
    <w:p>
      <w:pPr>
        <w:pStyle w:val="ConsPlusNonformat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suppressAutoHyphens w:val="true"/>
        <w:ind w:firstLine="7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Заявитель 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еквизиты государственной регистрации 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чтовый адрес 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 факс ___________ e-mail 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Руководитель (Ф.И.О. полностью), должность 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Место расположения участка недр и  цели  его  использования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Основания  предоставления в пользование участка недр</w:t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огласно статье 6 закона Тверской области от 06.06.2006  № 57-ЗО «О </w:t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е пользования недрами в Тверской области») 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Предпринимательская  цель  заявителя,  перечень намечаемых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масштабы и сроки их осуществления 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ConsPlusNonformat"/>
        <w:suppressAutoHyphens w:val="tru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Перечень прилагаемых документов 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Подпись 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4:00Z</dcterms:created>
  <dc:creator>admin</dc:creator>
  <dc:description/>
  <cp:keywords/>
  <dc:language>en-US</dc:language>
  <cp:lastModifiedBy>admin</cp:lastModifiedBy>
  <dcterms:modified xsi:type="dcterms:W3CDTF">2011-06-02T11:54:00Z</dcterms:modified>
  <cp:revision>1</cp:revision>
  <dc:subject/>
  <dc:title>Приложение 12</dc:title>
</cp:coreProperties>
</file>